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ská škola, Hurbanova 1155, 022 01 Čadca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ernica o prijímaní a preverovaní podnetov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 protispoločenskej činnost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ypracovala:  Marta Lejtrichová, riaditeľ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Článok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1. Tento vnútorný predpis upravuje postup pri podávaní, preverovaní a evidovaní podnetov,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i písomnom oznamovaní výsledku ich preverenia, ako aj podrobnosti o oprávneniach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odpovednej osoby, o spracúvaní osobných údajov a o zachovaní mlčanlivosti v rámci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ybavovania podnetov doručených zamestnávateľo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2. Tento predpis je záväzný pre všetkých zamestnancov zamestnávateľa .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Článok 2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.  Podnetom j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a) oznámenie vrátane anonymného oznámenia, ktorým sa rozumie uvedenie skutočností,  o ktorých sa fyzická osoba dozvedela v súvislosti s výkonom svojho zamestnania, povolania, postavenia alebo funkcie a ktoré môžu významnou mierou prispieť alebo</w:t>
      </w:r>
      <w:r>
        <w:rPr/>
        <w:t xml:space="preserve"> </w:t>
      </w:r>
      <w:r>
        <w:rPr>
          <w:color w:val="000000"/>
        </w:rPr>
        <w:t>prispeli k objasneniu závažnej protispoločenskej činnosti alebo k zisteniu alebo</w:t>
      </w:r>
      <w:r>
        <w:rPr/>
        <w:t xml:space="preserve"> </w:t>
      </w:r>
      <w:r>
        <w:rPr>
          <w:color w:val="000000"/>
        </w:rPr>
        <w:t>usvedčeniu jej páchateľa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b) neanonymné podanie fyzickej osoby o inej protispoločenskej činnosti, ako je závažná</w:t>
      </w:r>
      <w:r>
        <w:rPr/>
        <w:t xml:space="preserve"> </w:t>
      </w:r>
      <w:r>
        <w:rPr>
          <w:color w:val="000000"/>
        </w:rPr>
        <w:t>protispoločenská činnosť, o ktorej sa osoba dozvedela v súvislosti s výkonom svojho</w:t>
      </w:r>
      <w:r>
        <w:rPr/>
        <w:t xml:space="preserve"> </w:t>
      </w:r>
      <w:r>
        <w:rPr>
          <w:color w:val="000000"/>
        </w:rPr>
        <w:t>zamestnania, povolania, postavenia alebo funkci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2. Závažnou </w:t>
      </w:r>
      <w:r>
        <w:rPr>
          <w:color w:val="000000"/>
        </w:rPr>
        <w:t>protispoločenskou činnosťou je niektoré z nasledujúcich protiprávnych konaní: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5172075</wp:posOffset>
                </wp:positionV>
                <wp:extent cx="5950585" cy="171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) niektorý z trestných činov poškodzovania finančných záujmov Európskyc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spoločenstiev podľa § 261 až § 263 Trestného záko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) trestný čin machinácie pri verejnom obstarávaní a verejnej dražbe podľa § 26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Trestného záko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) niektorý z trestných činov zneužívania právomoci verejného činiteľa alebo mareni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úlohy verejným činiteľ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 niektorý z trestných činov korupcie podľa Trestného zákona (prijímanie úplatku, podplácanie, nepriama korupcia, volebná korupcia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) trestný čin, za ktorý Trestný zákon ustanovuje trest odňatia slobody s hornou hranic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estnej sadzby prevyšujúcou tri roky ale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) správny delikt, za ktorý možno uložiť pokutu s hornou hranicou vo výške najmenej 50000 E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35pt;mso-wrap-distance-left:0pt;mso-wrap-distance-right:0pt;mso-wrap-distance-top:0pt;mso-wrap-distance-bottom:0pt;margin-top:407.2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a) niektorý z trestných činov poškodzovania finančných záujmov Európskych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</w:rPr>
                        <w:t>spoločenstiev podľa § 261 až § 263 Trestného zákon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b) trestný čin machinácie pri verejnom obstarávaní a verejnej dražbe podľa § 266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</w:rPr>
                        <w:t>Trestného zákon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c) niektorý z trestných činov zneužívania právomoci verejného činiteľa alebo marenie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00"/>
                        </w:rPr>
                        <w:t>úlohy verejným činiteľ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) niektorý z trestných činov korupcie podľa Trestného zákona (prijímanie úplatku, podplácanie, nepriama korupcia, volebná korupcia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e) trestný čin, za ktorý Trestný zákon ustanovuje trest odňatia slobody s hornou hranicou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trestnej sadzby prevyšujúcou tri roky ale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) správny delikt, za ktorý možno uložiť pokutu s hornou hranicou vo výške najmenej 50000 E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3. </w:t>
      </w:r>
      <w:r>
        <w:rPr>
          <w:color w:val="000000"/>
        </w:rPr>
        <w:t>Anonymným podnetom sa rozumie podnet, v ktorom nie je uvedené meno, priezvisko 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adresa pobytu osoby, ktorá podnet podáva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Zodpovednou osobou v MŠ Hurbanova 1155, Čadca je Adriána Kľučková, zamestnanec v prevádzke ŠJ: </w:t>
      </w:r>
      <w:r>
        <w:rPr/>
        <w:t>adrianakluckova@gmail.com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Článok 3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Spôsob podávania podnetov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1.</w:t>
      </w:r>
      <w:r>
        <w:rPr>
          <w:color w:val="000000"/>
        </w:rPr>
        <w:t xml:space="preserve"> Podnet možno podať písomne, ústne do záznamu alebo elektronickou poštou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2. Písomný podnet sa podáva zodpovednej osobe . Možno ho podať v uzatvorenej obálke poštou na adresu materskej školy na meno zodpovednej osoby. Po zaevidovaní podnetu do centrálnej evidencie podaní doručí sa  podnet zodpovednej osobe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3. Podanie podnetu ústnou formou do záznamu možno uskutočniť prostredníctvom zodpovednej osoby, ktorá záznam zaprotokoluje.</w:t>
      </w:r>
    </w:p>
    <w:p>
      <w:pPr>
        <w:pStyle w:val="Normal"/>
        <w:rPr/>
      </w:pPr>
      <w:r>
        <w:rPr>
          <w:color w:val="000000"/>
        </w:rPr>
        <w:t>4. Podanie podnetu elektronickou formou je možné uskutočniť na mailovú adresu</w:t>
      </w:r>
      <w:r>
        <w:rPr>
          <w:color w:val="000080"/>
        </w:rPr>
        <w:t xml:space="preserve">: </w:t>
      </w:r>
      <w:r>
        <w:rPr/>
        <w:t>adrianakluckova@gmail.com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  <w:t>Článok 4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Preverovanie podnetov a oprávnenia zodpovednej osoby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. Na preverovanie podnetov je príslušná zodpovedná osoba v článku č.2 tejto Smernic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2. Pri prešetrovaní podnetu sa vychádza z jeho obsahu, bez ohľadu na jeho označeni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3. Ak z obsahu podania vyplýva, že podnetom je iba časť tohto podania, podľa tohto</w:t>
      </w:r>
      <w:r>
        <w:rPr/>
        <w:t xml:space="preserve"> </w:t>
      </w:r>
      <w:r>
        <w:rPr>
          <w:color w:val="000000"/>
        </w:rPr>
        <w:t>predpisu sa prešetrí len príslušná časť podania. Zvyšné časti podania sa vybavia podľa</w:t>
      </w:r>
      <w:r>
        <w:rPr/>
        <w:t xml:space="preserve"> </w:t>
      </w:r>
      <w:r>
        <w:rPr>
          <w:color w:val="000000"/>
        </w:rPr>
        <w:t>režimu, pod ktorý spadajú (napr. sťažnosť podľa zákona č. 9/2010 Z. z. o sťažnostiach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4.  Pokiaľ z obsahu podania vyplýva, že nejde o podnet podľa tohto vnútorného predpisu, ale na vybavenie podania je príslušný iný orgán, zodpovedná osoba podanie bezodkladne</w:t>
      </w:r>
      <w:r>
        <w:rPr/>
        <w:t xml:space="preserve"> </w:t>
      </w:r>
      <w:r>
        <w:rPr>
          <w:color w:val="000000"/>
        </w:rPr>
        <w:t>postúpi tomuto orgánu. O tejto skutočnosti bezodkladne informuje podávateľa podania,</w:t>
      </w:r>
      <w:r>
        <w:rPr/>
        <w:t xml:space="preserve"> </w:t>
      </w:r>
      <w:r>
        <w:rPr>
          <w:color w:val="000000"/>
        </w:rPr>
        <w:t>ak nejde o anonymné podani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5. Zodpovedná osoba je povinná preveriť podnet najneskôr do 90 kalendárnych dní od jeho prijati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6.  V odôvodnených  prípadoch môže zodpovedná osoba lehotu uvedenú v predchádzajúcom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odseku predĺžiť, a to najviac o ďalších 30 dní. O tejto skutočnosti, ako aj o dôvodoch predĺženia lehoty je povinná bezodkladne informovať podávateľa podnetu, pokiaľ nejde o anonymný podnet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7. Celková lehota preverovania podnetu nesmie presiahnuť 120 dní od jeho prijatia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8. V prípade potreby doplnenia alebo spresnenia údajov uvedených v podnete zodpovedná osoba bez zbytočného odkladu vyzve podávateľa podnetu na jeho doplnenie alebo spresnenie s určením lehoty na uskutočnenie tohto úkonu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9.   Pokiaľ podnet smeruje voči konkrétnemu zamestnancovi alebo štatutárnemu zástupcovi zamestnávateľa (ďalej len „dotknutý zamestnanec a štatutárny zástupca“), zodpovedná osoba bez zbytočného odkladu oboznámi dotknutého zamestnanca alebo štatutárneho</w:t>
      </w:r>
      <w:r>
        <w:rPr/>
        <w:t xml:space="preserve"> </w:t>
      </w:r>
      <w:r>
        <w:rPr>
          <w:color w:val="000000"/>
        </w:rPr>
        <w:t>zástupcu s obsahom podnetu a umožní mu vyjadriť sa k nemu, ako aj predložiť doklady,</w:t>
      </w:r>
      <w:r>
        <w:rPr/>
        <w:t xml:space="preserve"> </w:t>
      </w:r>
      <w:r>
        <w:rPr>
          <w:color w:val="000000"/>
        </w:rPr>
        <w:t>písomnosti či iné informácie potrebné na spoľahlivé preverenie veci. Pri oboznamovaní s obsahom podnetu je zodpovedná osoba povinná dbať na zachovanie mlčanlivosti o</w:t>
      </w:r>
      <w:r>
        <w:rPr/>
        <w:t xml:space="preserve"> </w:t>
      </w:r>
      <w:r>
        <w:rPr>
          <w:color w:val="000000"/>
        </w:rPr>
        <w:t>totožnosti podávateľa podnetu a na ochranu osobných údajov podľa zákona č. 122/2013</w:t>
      </w:r>
      <w:r>
        <w:rPr/>
        <w:t xml:space="preserve"> </w:t>
      </w:r>
      <w:r>
        <w:rPr>
          <w:color w:val="000000"/>
        </w:rPr>
        <w:t>Z. z. V prípade, že z informácií, ktoré sú súčasťou alebo prílohou podnetu, možno</w:t>
      </w:r>
      <w:r>
        <w:rPr/>
        <w:t xml:space="preserve"> </w:t>
      </w:r>
      <w:r>
        <w:rPr>
          <w:color w:val="000000"/>
        </w:rPr>
        <w:t>vyvodiť totožnosť podávateľa podnetu, zodpovedná osoba s takýmito informáciami</w:t>
      </w:r>
      <w:r>
        <w:rPr/>
        <w:t xml:space="preserve"> </w:t>
      </w:r>
      <w:r>
        <w:rPr>
          <w:color w:val="000000"/>
        </w:rPr>
        <w:t>dotknutého zamestnanca ani štatutárneho zástupcu neoboznámi, ale vyzve ho len na</w:t>
      </w:r>
      <w:r>
        <w:rPr/>
        <w:t xml:space="preserve"> </w:t>
      </w:r>
      <w:r>
        <w:rPr>
          <w:color w:val="000000"/>
        </w:rPr>
        <w:t>uvedenie, resp. predloženie skutočností nevyhnutných na spoľahlivé preverenie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/>
        <w:t xml:space="preserve">10.  Zodpovedná </w:t>
      </w:r>
      <w:r>
        <w:rPr>
          <w:color w:val="000000"/>
        </w:rPr>
        <w:t>osoba je oprávnená v potrebnom rozsahu písomne vyzvať podávateľa</w:t>
      </w:r>
      <w:r>
        <w:rPr/>
        <w:t xml:space="preserve"> </w:t>
      </w:r>
      <w:r>
        <w:rPr>
          <w:color w:val="000000"/>
        </w:rPr>
        <w:t>podnetu, ako aj zamestnávateľa, dotknutého zamestnanca či štatutárneho zástupcu na</w:t>
      </w:r>
      <w:r>
        <w:rPr/>
        <w:t xml:space="preserve"> </w:t>
      </w:r>
      <w:r>
        <w:rPr>
          <w:color w:val="000000"/>
        </w:rPr>
        <w:t>spoluprácu pri preverovaní podnetu spolu s určením primeranej lehoty na poskytnutie</w:t>
      </w:r>
      <w:r>
        <w:rPr/>
        <w:t xml:space="preserve"> </w:t>
      </w:r>
      <w:r>
        <w:rPr>
          <w:color w:val="000000"/>
        </w:rPr>
        <w:t>súčinnost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11. O výsledku preverenia podnetu spíše zodpovedná osoba písomný záznam, v ktorom zhrnie skutočnosti, ktoré uvádza podávateľ podnetu, a zároveň sa vyjadrí ku každej</w:t>
      </w:r>
      <w:r>
        <w:rPr/>
        <w:t xml:space="preserve"> </w:t>
      </w:r>
      <w:r>
        <w:rPr>
          <w:color w:val="000000"/>
        </w:rPr>
        <w:t>skutočnosti, a to z hľadiska preverenia pravdivosti tvrdených skutočností a z hľadiska</w:t>
      </w:r>
      <w:r>
        <w:rPr/>
        <w:t xml:space="preserve"> </w:t>
      </w:r>
      <w:r>
        <w:rPr>
          <w:color w:val="000000"/>
        </w:rPr>
        <w:t>posúdenia ich právnej relevancie vo vzťahu k možnému naplneniu prvku protiprávnosti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2. Pred vyhotovením záznamu o výsledku preverenia podnetu zodpovedná osoba umožní podávateľovi podnetu vyjadriť sa k zisteným záverom. Pokiaľ podávateľ podnetu uvedie</w:t>
      </w:r>
      <w:r>
        <w:rPr/>
        <w:t xml:space="preserve"> </w:t>
      </w:r>
      <w:r>
        <w:rPr>
          <w:color w:val="000000"/>
        </w:rPr>
        <w:t>nové skutočnosti alebo so zistenými závermi nesúhlasí, zodpovedná osoba sa musí s</w:t>
      </w:r>
      <w:r>
        <w:rPr/>
        <w:t xml:space="preserve"> </w:t>
      </w:r>
      <w:r>
        <w:rPr>
          <w:color w:val="000000"/>
        </w:rPr>
        <w:t>týmito skutočnosťami a nesúhlasnými námietkami vysporiadať v písomnom zázname o</w:t>
      </w:r>
      <w:r>
        <w:rPr/>
        <w:t xml:space="preserve"> </w:t>
      </w:r>
      <w:r>
        <w:rPr>
          <w:color w:val="000000"/>
        </w:rPr>
        <w:t>výsledku preverenia podnetu s uvedením, či sú tieto skutočnosti a námietky opodstatnené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3. Výsledok preverenia podnetu vo forme písomného záznamu je zodpovedná osoba povinná zaslať podávateľovi podnetu najneskôr do 10 dní od jeho prevereni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4. Zodpovedná osoba a jej zamestnávateľ sú povinní zachovávať mlčanlivosť o totožnosti podávateľa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5. Z preverovania podnetu je zodpovedná osoba vylúčená pokiaľ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a)   podnet smeruje priamo voči zodpovednej osobe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b) vzhľadom na skutočnosti uvádzané v podnete alebo okolnosti prípadu možno mať</w:t>
      </w:r>
      <w:r>
        <w:rPr/>
        <w:t xml:space="preserve"> </w:t>
      </w:r>
      <w:r>
        <w:rPr>
          <w:color w:val="000000"/>
        </w:rPr>
        <w:t>pochybnosti o nezaujatosti zodpovednej osoby vzhľadom na pomer zodpovednej</w:t>
      </w:r>
      <w:r>
        <w:rPr/>
        <w:t xml:space="preserve"> </w:t>
      </w:r>
      <w:r>
        <w:rPr>
          <w:color w:val="000000"/>
        </w:rPr>
        <w:t>osoby k preverovanej veci, k podávateľovi podnetu alebo k iným dotknutým stranám,</w:t>
      </w:r>
      <w:r>
        <w:rPr/>
        <w:t xml:space="preserve"> </w:t>
      </w:r>
      <w:r>
        <w:rPr>
          <w:color w:val="000000"/>
        </w:rPr>
        <w:t>ktorých sa podnet tiež priamo alebo nepriamo dotýk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6. Podanie podnetu sa nesmie stať podnetom ani dôvodom na vyvodzovanie dôsledkov, ktoré by podávateľovi podnetu spôsobili akúkoľvek ujmu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7. Pokiaľ sa v prípade preverovania podnetu preukáže, že došlo k spáchaniu trestného činu, zodpovedná osoba je túto skutočnosť povinná oznámiť orgánom činným v trestnom</w:t>
      </w:r>
      <w:r>
        <w:rPr/>
        <w:t xml:space="preserve"> </w:t>
      </w:r>
      <w:r>
        <w:rPr>
          <w:color w:val="000000"/>
        </w:rPr>
        <w:t>konaní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  <w:t>Článok 5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Spracúvanie osobných údajov uvedených v podnete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. Na účely vedenia evidencie podnetov je zodpovedná osoba oprávnená spracúvať osobné údaje uvedené v podnete v rozsahu: meno, priezvisko a adresa pobytu podávateľa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2. Ďalej je zodpovedná osoba oprávnený bez súhlasu dotknutej fyzickej osoby spracúvať osobné údaj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a) ktoré už boli zverejnené v súlade so zákonom a prevádzkovateľ ich náležite označil</w:t>
      </w:r>
      <w:r>
        <w:rPr/>
        <w:t xml:space="preserve"> </w:t>
      </w:r>
      <w:r>
        <w:rPr>
          <w:color w:val="000000"/>
        </w:rPr>
        <w:t>ako zverejnené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b) ktorých spracúvanie je nevyhnutné na ochranu práv a právom chránených záujmov</w:t>
      </w:r>
      <w:r>
        <w:rPr/>
        <w:t xml:space="preserve"> </w:t>
      </w:r>
      <w:r>
        <w:rPr>
          <w:color w:val="000000"/>
        </w:rPr>
        <w:t>prevádzkovateľa alebo tretej strany, najmä osobné údaje spracúvané v rámci ochrany</w:t>
      </w:r>
      <w:r>
        <w:rPr/>
        <w:t xml:space="preserve"> </w:t>
      </w:r>
      <w:r>
        <w:rPr>
          <w:color w:val="000000"/>
        </w:rPr>
        <w:t>majetku, finančných alebo iných záujmov prevádzkovateľa a osobné údaje spracúvané</w:t>
      </w:r>
      <w:r>
        <w:rPr/>
        <w:t xml:space="preserve"> </w:t>
      </w:r>
      <w:r>
        <w:rPr>
          <w:color w:val="000000"/>
        </w:rPr>
        <w:t>na zabezpečenie bezpečnosti prevádzkovateľa prostredníctvom kamier alebo</w:t>
      </w:r>
      <w:r>
        <w:rPr/>
        <w:t xml:space="preserve"> </w:t>
      </w:r>
      <w:r>
        <w:rPr>
          <w:color w:val="000000"/>
        </w:rPr>
        <w:t>obdobných systémov; to však neplatí, ak pri takomto spracúvaní osobných údajov</w:t>
      </w:r>
      <w:r>
        <w:rPr/>
        <w:t xml:space="preserve"> </w:t>
      </w:r>
      <w:r>
        <w:rPr>
          <w:color w:val="000000"/>
        </w:rPr>
        <w:t>prevažujú základné práva a slobody dotknutej osoby, ktoré podliehajú ochrane podľa</w:t>
      </w:r>
      <w:r>
        <w:rPr/>
        <w:t xml:space="preserve"> </w:t>
      </w:r>
      <w:r>
        <w:rPr>
          <w:color w:val="000000"/>
        </w:rPr>
        <w:t>tohto zákona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c) ak spracúvanie osobných údajov je nevyhnutné na splnenie dôležitej úlohy</w:t>
      </w:r>
      <w:r>
        <w:rPr/>
        <w:t xml:space="preserve"> </w:t>
      </w:r>
      <w:r>
        <w:rPr>
          <w:color w:val="000000"/>
        </w:rPr>
        <w:t>realizovanej vo verejnom záujme alebo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d) ak ide o osobitné kategórie osobných údajov, ktoré dotknutá osoba sama zverejnila alebo sú nevyhnutné pri uplatňovaní jej právneho nárok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Článok 6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Evidovanie podnetov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1. Zodpovedná </w:t>
      </w:r>
      <w:r>
        <w:rPr>
          <w:color w:val="000000"/>
        </w:rPr>
        <w:t>osoba je povinná viesť evidenciu podnetov, v ktorej zaznamenáva nasledujúce údaje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a) dátum doručenia podnetu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b) meno, priezvisko a adresa pobytu podávateľa podnetu; v prípade anonymného podnetu sa</w:t>
      </w:r>
      <w:r>
        <w:rPr/>
        <w:t xml:space="preserve"> </w:t>
      </w:r>
      <w:r>
        <w:rPr>
          <w:color w:val="000000"/>
        </w:rPr>
        <w:t>uvedie iba poznámka, že ide o anonymný podnet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c) predmet podnetu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d) výsledok preverenia podnetu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e) dátum skončenia preverenia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/>
        <w:t xml:space="preserve">2. Každý </w:t>
      </w:r>
      <w:r>
        <w:rPr>
          <w:color w:val="000000"/>
        </w:rPr>
        <w:t>novoprijatý podnet je zodpovedná osoba povinná bezodkladne zaevidovať v</w:t>
      </w:r>
      <w:r>
        <w:rPr/>
        <w:t xml:space="preserve"> </w:t>
      </w:r>
      <w:r>
        <w:rPr>
          <w:color w:val="000000"/>
        </w:rPr>
        <w:t>evidencii podnetov pod číslom podnetu, ktorý pozostáva z poradového čísla jeho</w:t>
      </w:r>
      <w:r>
        <w:rPr/>
        <w:t xml:space="preserve"> </w:t>
      </w:r>
      <w:r>
        <w:rPr>
          <w:color w:val="000000"/>
        </w:rPr>
        <w:t>doručenia a roku doručenia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/>
        <w:t xml:space="preserve">3. Zodpovedná osoba </w:t>
      </w:r>
      <w:r>
        <w:rPr>
          <w:color w:val="000000"/>
        </w:rPr>
        <w:t>je povinná údaje uvedené v odseku 1 uchovávať v evidencii podnetov tr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roky odo dňa doručenia podnetu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Článok 7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Záverečné ustanovenia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1. Riaditeľka Materskej školy, Hurbanova 1155 v Čadci, </w:t>
      </w:r>
      <w:r>
        <w:rPr>
          <w:color w:val="000000"/>
        </w:rPr>
        <w:t>v zriaďovateľskej pôsobnosti mesta Čadca zabezpečí</w:t>
      </w:r>
      <w:r>
        <w:rPr/>
        <w:t xml:space="preserve"> </w:t>
      </w:r>
      <w:r>
        <w:rPr>
          <w:color w:val="000000"/>
        </w:rPr>
        <w:t>informovanie svojich zamestnancov o tejto smernici a o zákone NR SR č. 307/2014 Z.z.</w:t>
      </w:r>
      <w:r>
        <w:rPr/>
        <w:t xml:space="preserve"> </w:t>
      </w:r>
      <w:r>
        <w:rPr>
          <w:color w:val="000000"/>
        </w:rPr>
        <w:t>o niektorých opatreniach súvisiacich s oznamovaním protispoločenskej činnosti a o</w:t>
      </w:r>
      <w:r>
        <w:rPr/>
        <w:t xml:space="preserve"> </w:t>
      </w:r>
      <w:r>
        <w:rPr>
          <w:color w:val="000000"/>
        </w:rPr>
        <w:t>zmene a niektorých zákonov  a vyhotoví o tom písomný záznam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2. Táto smernica nadobúda účinnosť 1. júla 2015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V Čadci 26.6.2015                                                         .........................................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Marta Lejtrichová, riaditeľka školy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Príloha č.1  Menovací dekrét zodpovednej osoby 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ská škola, Hurbanova 1155, 022 01 Čadca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 E N O V A C Í   D E K R É T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ľa § 11 zákona NR SR č.307/2014 o niektorých opatreniach súvisiacich s oznamovaním protispoločenskej činnosti a o zmene a doplnení niektorých zákonov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ujem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riánu  Kľučkovú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zodpovednú osobu pre plnenie úloh zamestnávateľa pri vybavovaní podnetov súvisiacich s oznamovaním protispoločenskej činnosti v Materskej škole, Hurbanova 1155, Čadca od 26.06.2015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 xml:space="preserve">V Čadci 26.6.2015               </w:t>
      </w:r>
      <w:r>
        <w:rPr>
          <w:color w:val="000000"/>
        </w:rPr>
        <w:t xml:space="preserve">                                          .........................................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Marta Lejtrichová, riaditeľka školy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íloha č.2   </w:t>
      </w:r>
      <w:r>
        <w:rPr>
          <w:color w:val="000000"/>
          <w:sz w:val="18"/>
          <w:szCs w:val="18"/>
        </w:rPr>
        <w:t xml:space="preserve">Písomný záznam z informovania  zamestnancov o tejto smernici a o zákone NR SR č. 307/2014 Z.z. o niektorých opatreniach súvisiacich s oznamovaním protispoločenskej činnosti a o zmene a niektorých zákonov .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5"/>
        <w:gridCol w:w="3127"/>
      </w:tblGrid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vojím podpisom potvrdzujem, že som bol podľa zákona </w:t>
            </w:r>
            <w:r>
              <w:rPr>
                <w:color w:val="000000"/>
              </w:rPr>
              <w:t>NR SR č. 307/2014 Z.z.</w:t>
            </w:r>
            <w:r>
              <w:rPr/>
              <w:t xml:space="preserve"> </w:t>
            </w:r>
            <w:r>
              <w:rPr>
                <w:color w:val="000000"/>
              </w:rPr>
              <w:t>o niektorých opatreniach súvisiacich s oznamovaním protispoločenskej činnosti a o</w:t>
            </w:r>
            <w:r>
              <w:rPr/>
              <w:t xml:space="preserve"> </w:t>
            </w:r>
            <w:r>
              <w:rPr>
                <w:color w:val="000000"/>
              </w:rPr>
              <w:t xml:space="preserve">zmene a niektorých zákonov </w:t>
            </w:r>
            <w:r>
              <w:rPr/>
              <w:t xml:space="preserve">oboznámený so </w:t>
            </w:r>
            <w:r>
              <w:rPr>
                <w:b/>
              </w:rPr>
              <w:t xml:space="preserve">Smernicou o prijímaní a preverovaní podnetov o protispoločenskej činnosti. </w:t>
            </w:r>
            <w:r>
              <w:rPr>
                <w:color w:val="000000"/>
              </w:rPr>
              <w:t xml:space="preserve">Zodpovednou osobou v MŠ Hurbanova 1155, Čadca je </w:t>
            </w:r>
            <w:r>
              <w:rPr>
                <w:b/>
                <w:color w:val="000000"/>
              </w:rPr>
              <w:t>Adriána Kľučková</w:t>
            </w:r>
            <w:r>
              <w:rPr>
                <w:color w:val="000000"/>
              </w:rPr>
              <w:t>, zamestnanec v prevádzke Š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o a priezvisk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dzie">
    <w:name w:val="WW-Vý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3:00Z</dcterms:created>
  <dc:creator>LEJTRICH</dc:creator>
  <dc:description/>
  <cp:keywords/>
  <dc:language>en-US</dc:language>
  <cp:lastModifiedBy>MSH</cp:lastModifiedBy>
  <dcterms:modified xsi:type="dcterms:W3CDTF">2016-02-18T08:43:00Z</dcterms:modified>
  <cp:revision>45</cp:revision>
  <dc:subject/>
  <dc:title>Smernica o prijímaní a preverovaní podnetov o protispoločenskej činnosti </dc:title>
</cp:coreProperties>
</file>